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18260" cy="492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50181039"/>
      <w:bookmarkStart w:id="1" w:name="__Fieldmark__0_41501810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50181039"/>
      <w:bookmarkStart w:id="3" w:name="__Fieldmark__1_41501810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50181039"/>
      <w:bookmarkStart w:id="5" w:name="__Fieldmark__2_41501810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50181039"/>
      <w:bookmarkStart w:id="7" w:name="__Fieldmark__3_41501810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50181039"/>
            <w:bookmarkStart w:id="9" w:name="__Fieldmark__4_415018103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50181039"/>
            <w:bookmarkStart w:id="11" w:name="__Fieldmark__5_41501810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50181039"/>
            <w:bookmarkStart w:id="13" w:name="__Fieldmark__6_41501810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19-11-28T16:38:00Z</dcterms:modified>
  <cp:revision>73</cp:revision>
  <dc:subject/>
  <dc:title/>
</cp:coreProperties>
</file>